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empla ex statutis commu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37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icoli degli statuti comaschi riguardanti la gordaricia, le libertà ecclesiastiche e le immunità delle persone ecclesiastich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tratto in copia autentica dagli statuti comunali di Como, in ASMi, P, cart. 105, n. 212. Regesto PARUTA - MAURELLI, ad a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taglio di pergamena, fortemente sagomato, con qualche macchia nella parte inferiore.  Sul verso scritture archivistiche, fra cui un breve regesto del '7O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e "leges" emanate a favore delle libertà ecclesiastiche da Federico "detto imperatore" potrebbero essere quelle contenute nelle cosiddette </w:t>
      </w:r>
      <w:r>
        <w:rPr>
          <w:rFonts w:cs="Verdana" w:ascii="Verdana" w:hAnsi="Verdana"/>
          <w:i/>
          <w:sz w:val="16"/>
          <w:szCs w:val="16"/>
        </w:rPr>
        <w:t>Constitutiones in basilica Sancti Petri</w:t>
      </w:r>
      <w:r>
        <w:rPr>
          <w:rFonts w:cs="Verdana" w:ascii="Verdana" w:hAnsi="Verdana"/>
          <w:sz w:val="16"/>
          <w:szCs w:val="16"/>
        </w:rPr>
        <w:t>, emesse dal sovrano nel 1220 all'atto della sua incoronazione imperiale e da lui fatte immediatamente inserire nei codici dell'università di Bologna; e nelle quali è esplicito il riferimento ai canoni dei concili lateranensi, soprattutto del terz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Anno .M.CC.XXXVII.  Statutum est | quod potestas Cum(an)a teneatur manutenere scolares | Cumane civit(atis), Vici et Crugnolie in iure suo | de facto cartarici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 cordaricie, quod ius habere | debent et consuever(unt) et secundum quod hinc consuever(unt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Item statuta edita in Lateran(ense) concilio et leges edite | a domino Federico dicto imperatore pro libertate ecclesie in capi|tularibus suis sive in brevibus co(mmun)is ponantur et observentur, et | numquam removeantur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 Statuimus autem ut nullus ecclesiasticam personam in criminali | questione vel civili trahere ad iudicium seculare presumat contra | institutiones imperiales et canonicas sanctiones; quod si fecerit | actor a iure suo cadat, iudicatum non teneat et iudex | sit ex tunc iudicandi potestate privatu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SN) Ego Iohannes Grassus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iudex et scriba pallacii co(mmun)is de C(umis) [hoc] exe(m)plum | ex statutis co(mmun)is de C(umis) exe(m)plav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13:00Z</dcterms:created>
  <dc:creator>Gianpaolo</dc:creator>
  <dc:description/>
  <cp:keywords/>
  <dc:language>en-US</dc:language>
  <cp:lastModifiedBy> </cp:lastModifiedBy>
  <dcterms:modified xsi:type="dcterms:W3CDTF">2013-10-15T14:13:00Z</dcterms:modified>
  <cp:revision>2</cp:revision>
  <dc:subject/>
  <dc:title>ASMi, P, cart</dc:title>
</cp:coreProperties>
</file>